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7.2022 по 29.07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9301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286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6015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227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67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419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18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21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0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1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 664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03:00Z</dcterms:modified>
  <cp:revision>290</cp:revision>
  <dc:subject/>
  <dc:title/>
</cp:coreProperties>
</file>